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sz w:val="32"/>
          <w:szCs w:val="32"/>
          <w:lang w:val="en-GB"/>
        </w:rPr>
        <w:t>BRITANNIA SQUARE RESIDENTS’ ASSOCIATION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 xml:space="preserve">Annual General Meeting of the Britannia Square Residents’ Association 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>to be held on Friday 10 November 2023 at 7.30 pm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 xml:space="preserve">at the United Reformed Church, Albany Terrace, Worcester </w:t>
      </w:r>
      <w:r>
        <w:rPr>
          <w:rFonts w:cs="Arial" w:ascii="Arial" w:hAnsi="Arial"/>
          <w:b/>
          <w:lang w:val="en-GB"/>
        </w:rPr>
        <w:t>WR1 3DU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val="en-GB"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GENDA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elcome - John Bal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pologi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inutes - to approve the minutes of the 2022 AG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lection of Committee Memb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mittee report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Secretary’s Report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incorporating Events, Highways &amp; Lighting, Neighbourhood Wat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&amp; Planning Application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Financial report - to adopt the accounts for 2022/23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BSRA website (Robin Dallawa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e Club (John Ball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y other business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*****************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  <w:t>Followed by our Guest Speaker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Times New Roman" w:cs="Times New Roman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Steve Dent, Chair of Trustees, Worcester Community Garde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4:00Z</dcterms:created>
  <dc:creator>Ian Terry</dc:creator>
  <dc:description/>
  <cp:keywords/>
  <dc:language>en-US</dc:language>
  <cp:lastModifiedBy>Stephen Inman</cp:lastModifiedBy>
  <cp:lastPrinted>2018-11-11T15:23:00Z</cp:lastPrinted>
  <dcterms:modified xsi:type="dcterms:W3CDTF">2023-10-20T15:22:00Z</dcterms:modified>
  <cp:revision>4</cp:revision>
  <dc:subject/>
  <dc:title/>
</cp:coreProperties>
</file>